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90</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Emlak ve İstimlak Dairesi Başkanlığı’nın 07/04/2015 tarih ve 37816165/756-208/98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sz w:val="24"/>
          <w:szCs w:val="24"/>
          <w:lang w:eastAsia="en-US"/>
        </w:rPr>
        <w:t>Çankaya Mahallesi muhtarı Abdurrahim SAYGIN, 02.04.2015 tarihli dilekçesi ile Akdeniz İlçesi, Çankaya Mahallesi Ulu Çarşı merdiven altı (15 m2) Belediyemizin 14.03.2011 tarih ve 108 sayılı Meclis kararı ile 3 (üç) yıllığına Çankaya Mahallesi Muhtarlığına tahsis edilen yerin tahsis süresinin bitmesi sebebi ile vatandaşlarımızın kaliteli, etkin ve daha iyi hizmet verebilmek için, söz konusu yerin tekrar Çankaya Mahallesi Muhtarlığına tahsis edilmesini talep etmektedir.</w:t>
      </w:r>
    </w:p>
    <w:p>
      <w:pPr>
        <w:pStyle w:val="Normal"/>
        <w:jc w:val="both"/>
        <w:rPr>
          <w:sz w:val="24"/>
          <w:szCs w:val="24"/>
        </w:rPr>
      </w:pPr>
      <w:r>
        <w:rPr>
          <w:sz w:val="24"/>
          <w:szCs w:val="24"/>
          <w:lang w:eastAsia="en-US"/>
        </w:rPr>
        <w:tab/>
        <w:t>İlimiz Akdeniz ilçesi, Çankaya Mahallesi, Ulu Çarşı merdiven altı (15 m2) Belediyemizin 14.03.2011 tarih ve 108 sayılı Meclis kararı ile 3 (üç) yıllığına Çankaya Mahallesi Muhtarlığına tahsis edilen taşınmazın, tekrar Çankaya Mahallesi Muhtarlığına tahsisinin sağlanması</w:t>
      </w:r>
      <w:r>
        <w:rPr>
          <w:lang w:eastAsia="en-US"/>
        </w:rPr>
        <w:t xml:space="preserve"> </w:t>
      </w:r>
      <w:r>
        <w:rPr>
          <w:bCs/>
          <w:sz w:val="24"/>
          <w:szCs w:val="24"/>
        </w:rPr>
        <w:t xml:space="preserve">ile ilgili teklifin gündeme alınarak </w:t>
      </w:r>
      <w:r>
        <w:rPr>
          <w:b/>
          <w:bCs/>
          <w:sz w:val="24"/>
          <w:szCs w:val="24"/>
        </w:rPr>
        <w:t xml:space="preserve">Plan Bütçe Komisyonu'na havalesi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4:00Z</dcterms:created>
  <dc:creator>user</dc:creator>
  <dc:description/>
  <cp:keywords/>
  <dc:language>en-US</dc:language>
  <cp:lastModifiedBy>Aidata</cp:lastModifiedBy>
  <cp:lastPrinted>2015-04-14T10:01:00Z</cp:lastPrinted>
  <dcterms:modified xsi:type="dcterms:W3CDTF">2015-04-14T07:02:00Z</dcterms:modified>
  <cp:revision>7</cp:revision>
  <dc:subject/>
  <dc:title/>
</cp:coreProperties>
</file>